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OHAŘ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>
          <w:sz w:val="36"/>
          <w:szCs w:val="36"/>
        </w:rPr>
        <w:t xml:space="preserve">POZVÁNKA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řejné zasedání zastupitelstva obce, které se koná dne 4. července 2024 v budově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ek zasedání v 18.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Program:1)  Zahájení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 Úklid a vysekání příkopu u dešťové kanalizace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4)  Obnova vybavení obecního hřiště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 Různé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 Závěr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</w:t>
      </w:r>
      <w:r>
        <w:rPr>
          <w:b/>
        </w:rPr>
        <w:t xml:space="preserve">Vyvěšeno:       27. června 2024     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   </w:t>
      </w:r>
      <w:r>
        <w:rPr>
          <w:b/>
        </w:rPr>
        <w:t>Sejmuto :          4. července 2024</w:t>
        <w:tab/>
        <w:t xml:space="preserve">                                Jana Prokešová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tarostk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1:00Z</dcterms:created>
  <dc:creator>Erban Jaroslav</dc:creator>
  <dc:description/>
  <cp:keywords/>
  <dc:language>en-US</dc:language>
  <cp:lastModifiedBy>ohariceur@seznam.cz</cp:lastModifiedBy>
  <cp:lastPrinted>2024-07-02T09:21:00Z</cp:lastPrinted>
  <dcterms:modified xsi:type="dcterms:W3CDTF">2024-07-02T07:21:00Z</dcterms:modified>
  <cp:revision>4</cp:revision>
  <dc:subject/>
  <dc:title>OBEC OHAŘICE</dc:title>
</cp:coreProperties>
</file>