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OHAŘ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ZVÁNK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veřejné zasedání zastupitelstva obce Ohařice, které se koná d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12. 2023 v budově obecního úřadu.</w:t>
      </w:r>
    </w:p>
    <w:p>
      <w:pPr>
        <w:pStyle w:val="Normal"/>
        <w:rPr/>
      </w:pPr>
      <w:r>
        <w:rPr>
          <w:sz w:val="32"/>
          <w:szCs w:val="32"/>
        </w:rPr>
        <w:t>Začátek v 17.00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Program:1)  Zahájení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 Schválení nových vyhlášek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)   Úklid sněhu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ab/>
        <w:t xml:space="preserve">      4)  Finanční výbor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ab/>
        <w:t xml:space="preserve">      5)  Kontrolní výbor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ab/>
        <w:t xml:space="preserve">      6)  Inventura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 7)  Poděkování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 8)  Závěr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Vyvěšeno  30. listopadu 2023</w:t>
        <w:tab/>
        <w:t xml:space="preserve">                         Jana Prokešová</w:t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Sejmuto       7. prosince 2023                                   starost</w:t>
        <w:tab/>
        <w:t xml:space="preserve">                   </w: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4:00Z</dcterms:created>
  <dc:creator>Erban Jaroslav</dc:creator>
  <dc:description/>
  <cp:keywords/>
  <dc:language>en-US</dc:language>
  <cp:lastModifiedBy>Obec Ohařice</cp:lastModifiedBy>
  <cp:lastPrinted>2020-12-18T10:15:00Z</cp:lastPrinted>
  <dcterms:modified xsi:type="dcterms:W3CDTF">2023-11-30T17:25:00Z</dcterms:modified>
  <cp:revision>4</cp:revision>
  <dc:subject/>
  <dc:title>OBEC OHAŘICE</dc:title>
</cp:coreProperties>
</file>