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OHAŘ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ZVÁNK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veřejné zasedání zastupitelstva obce, které se koná d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října 2024 v budově O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čátek v 18,00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Program:1/  Zahájení.</w:t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  <w:t>2/  Projednání nákupu mikulášských balíčků pro děti.</w:t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  <w:t>3/  Projednání údržby OÚ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4/  Projednání opravy komunikace v obci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/ Závěr.</w:t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</w:t>
      </w:r>
      <w:r>
        <w:rPr>
          <w:b/>
        </w:rPr>
        <w:t>Vyvěšeno       26. 9. 2024                                                                  Jana Prokešová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   </w:t>
      </w:r>
      <w:r>
        <w:rPr>
          <w:b/>
        </w:rPr>
        <w:t>Sejmuto              3. 10. 2024                                                                   starostka</w:t>
        <w:tab/>
        <w:t xml:space="preserve">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06:00Z</dcterms:created>
  <dc:creator>Erban Jaroslav</dc:creator>
  <dc:description/>
  <cp:keywords/>
  <dc:language>en-US</dc:language>
  <cp:lastModifiedBy>ohariceur@seznam.cz</cp:lastModifiedBy>
  <cp:lastPrinted>2022-03-31T11:34:00Z</cp:lastPrinted>
  <dcterms:modified xsi:type="dcterms:W3CDTF">2024-09-27T06:37:00Z</dcterms:modified>
  <cp:revision>3</cp:revision>
  <dc:subject/>
  <dc:title>OBEC OHAŘICE</dc:title>
</cp:coreProperties>
</file>